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ект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ИНИСТЕРСТВО ЗДРАВООХРАН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105660</wp:posOffset>
                </wp:positionV>
                <wp:extent cx="3497580" cy="1971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97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</w:tblGrid>
                            <w:tr>
                              <w:trPr>
                                <w:trHeight w:val="1723" w:hRule="atLeast"/>
                              </w:trPr>
                              <w:tc>
                                <w:tcPr>
                                  <w:tcW w:w="5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  <w:t>Об утверждении Санитарных норм, правил и гигиенических нормативов  «Гигиенические требования к программам предварительных условий при обращении продовольственного сырья и пищевых продуктов»</w:t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155.25pt;mso-wrap-distance-left:0pt;mso-wrap-distance-right:9pt;mso-wrap-distance-top:0pt;mso-wrap-distance-bottom:0pt;margin-top:165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</w:tblGrid>
                      <w:tr>
                        <w:trPr>
                          <w:trHeight w:val="1723" w:hRule="atLeast"/>
                        </w:trPr>
                        <w:tc>
                          <w:tcPr>
                            <w:tcW w:w="55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Об утверждении Санитарных норм, правил и гигиенических нормативов  «Гигиенические требования к программам предварительных условий при обращении продовольственного сырья и пищевых продуктов»</w:t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основании Закона Республики Беларусь от 23 ноября 1993 года «О санитарно-эпидемическом благополучии населения» в редакции Закона Республики Беларусь от 23 мая 2000 года, Положения о Министерстве здравоохранения Республики Беларусь, утвержденного постановлением Совета Министров Республики Беларусь от 23 августа 2000 г. № 1331, Министерство здравоохранения Республики Беларусь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Утвердить прилагаемые Санитарные нормы, правила и гигиенические нормативы «Гигиенические требования к программам предварительных условий при обращении продовольственного сырья и пищевых продуктов»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. Настоящее постановление вступает в силу через 6 месяцев после его подпис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инистр</w:t>
        <w:tab/>
        <w:tab/>
        <w:tab/>
        <w:tab/>
        <w:tab/>
        <w:tab/>
        <w:tab/>
        <w:tab/>
        <w:t xml:space="preserve">      В.И.Жарк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86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886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ТВЕРЖДЕНО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ановление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инистерства здравоохранен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спублики Беларусь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2011  №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анитарные нормы, правила и гигиенические нормативы «Гигиенические требования к программам предварительных условий при обращении продовольственного сырья и пищевых продуктов»</w:t>
              <w:tab/>
              <w:t xml:space="preserve"> </w:t>
            </w:r>
          </w:p>
        </w:tc>
        <w:tc>
          <w:tcPr>
            <w:tcW w:w="48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ЩИЕ ПОЛОЖ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ins w:id="1" w:author="Admin" w:date="2011-09-16T08:50:00Z"/>
        </w:rPr>
      </w:pPr>
      <w:r>
        <w:rPr>
          <w:rFonts w:cs="Times New Roman" w:ascii="Times New Roman" w:hAnsi="Times New Roman"/>
          <w:sz w:val="30"/>
          <w:szCs w:val="30"/>
        </w:rPr>
        <w:t>Настоящие Санитарные нормы, правила и гигиенические нормативы «Гигиенические требования к программам предварительных условий при обращении продовольственного сырья и пищевых продуктов»» (далее – Санитарные правила) устанавливают требования к программам предварительных условий</w:t>
      </w:r>
      <w:r>
        <w:rPr>
          <w:rStyle w:val="FootnoteCharacters"/>
          <w:rStyle w:val="FootnoteAnchor"/>
          <w:rFonts w:cs="Times New Roman" w:ascii="Times New Roman" w:hAnsi="Times New Roman"/>
          <w:sz w:val="30"/>
          <w:szCs w:val="30"/>
        </w:rPr>
        <w:footnoteReference w:id="2"/>
      </w:r>
      <w:r>
        <w:rPr>
          <w:rFonts w:cs="Times New Roman" w:ascii="Times New Roman" w:hAnsi="Times New Roman"/>
          <w:sz w:val="30"/>
          <w:szCs w:val="30"/>
        </w:rPr>
        <w:t xml:space="preserve"> для организаций, физических лиц, в том числе индивидуальных предпринимателей, осуществляющих</w:t>
      </w:r>
      <w:ins w:id="0" w:author="Admin" w:date="2011-09-16T10:32:00Z">
        <w:r>
          <w:rPr>
            <w:rFonts w:cs="Times New Roman" w:ascii="Times New Roman" w:hAnsi="Times New Roman"/>
            <w:sz w:val="30"/>
            <w:szCs w:val="30"/>
          </w:rPr>
          <w:t xml:space="preserve"> </w:t>
        </w:r>
      </w:ins>
      <w:r>
        <w:rPr>
          <w:rFonts w:cs="Times New Roman" w:ascii="Times New Roman" w:hAnsi="Times New Roman"/>
          <w:sz w:val="30"/>
          <w:szCs w:val="30"/>
        </w:rPr>
        <w:t>обращение</w:t>
      </w:r>
      <w:r>
        <w:rPr>
          <w:rStyle w:val="FootnoteCharacters"/>
          <w:rStyle w:val="FootnoteAnchor"/>
          <w:rFonts w:cs="Times New Roman" w:ascii="Times New Roman" w:hAnsi="Times New Roman"/>
          <w:sz w:val="30"/>
          <w:szCs w:val="30"/>
        </w:rPr>
        <w:footnoteReference w:id="3"/>
      </w:r>
      <w:r>
        <w:rPr>
          <w:rFonts w:cs="Times New Roman" w:ascii="Times New Roman" w:hAnsi="Times New Roman"/>
          <w:sz w:val="30"/>
          <w:szCs w:val="30"/>
        </w:rPr>
        <w:t xml:space="preserve"> продовольственного сырья и пищевых продуктов.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настоящих Санитарных правилах применяются термины и их определения, установленные Законом Республики Беларусь от 23 ноября 1993 года «О санитарно-эпидемическом благополучии населения» в редакции Закона Республики Беларусь от 23 мая 2000 года (Национальный реестр правовых актов Республики Беларусь, 2000 г., № 52, 2/172), Законом Республики Беларусь «О качестве и безопасности продовольственного сырья и пищевых продуктов для жизни и здоровья человека», стандарт Республики Беларусь (далее – СТБ) 1470 -2011 «Системы качества. Управление качеством и безопасностью пищевых продуктов на основе анализа рисков и критических контрольных точек. Общие требования»; СТБ ИСО 22000-2006 «Системы менеджмента безопасности пищевых продуктов. Требования к организациям, участвующим в пищевой цепи».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стоящие Санитарные правила обязательны для соблюдения организациями, физическими лицами, в том числе индивидуальными предпринимателями осуществляющими обращение продовольственного сырья и пищевых продукт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граммы предварительных условий разрабатываются, внедряются и реализуются в рамках осуществления организациями, физическими лицами, в том числе индивидуальными предпринимателями, осуществляющими обращение продовольственного сырья и пищевых продуктов производственного контроля в соответствии с  Санитарными правилами 1.1.8 – 24 – 2003 «Организация и проведение производственного контроля за соблюдением санитарных правил и выполнением санитарно-противоэпидемических и профилактических мероприятий, утвержденными постановлением Главного Государственного санитарного врача Республики Беларусь 22 декабря 2003 г. № 183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граммы предварительных условий внедряются с целью предотвращения: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иологических, химических и физических опасностей</w:t>
      </w:r>
      <w:r>
        <w:rPr>
          <w:rStyle w:val="FootnoteCharacters"/>
          <w:rStyle w:val="FootnoteAnchor"/>
          <w:rFonts w:cs="Times New Roman" w:ascii="Times New Roman" w:hAnsi="Times New Roman"/>
          <w:sz w:val="30"/>
          <w:szCs w:val="30"/>
        </w:rPr>
        <w:footnoteReference w:id="4"/>
      </w:r>
      <w:r>
        <w:rPr>
          <w:rFonts w:cs="Times New Roman" w:ascii="Times New Roman" w:hAnsi="Times New Roman"/>
          <w:sz w:val="30"/>
          <w:szCs w:val="30"/>
        </w:rPr>
        <w:t xml:space="preserve"> в продовольственном сырье, материалах и изделиях, контактирующих с продовольственным сырьем и пищевыми продуктами и пищевых продуктах, включая возможное перекрестное загрязнение продовольственного сырья и пищевых проду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ероятности внесения опасностей в пищевые продукты через продовольственное сырье, материалы и изделия, контактирующие с продовольственным сырьем и пищевыми продуктами, полуфабрикаты, окружающую и производственную сре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ероятности внесения опасностей в окружающую и производственную среду через продовольственное сырье, компоненты, используемые при производстве, полуфабрикат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рганизации, физические лица, в том числе индивидуальные предприниматели, осуществляющие обращение продовольственного сырья и пищевых продуктов,  должн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едставлять полную и своевременную информацию о результатах осуществления  программ предварительных условий по требованиям органов и учреждений, осуществляющих государственный санитарный надзо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еспечить устранение нарушений выявленными органами и учреждениями, осуществляющими государственный надзо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беспечить устранение несоответствий, выявленных  в ходе производственного контрол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еспечить отзыв и изъятие продукции в случаях выявления ее несоответствия требованиям безопасности для здоровья и осуществлять контроль за отозванной и изъятой продукцией с ведением соответствующей докумен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формировать органы и учреждения, осуществляющие государственный санитарный надзор о случаях  отзыва и изъ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рабатывать, осуществлять, оценивать и документировать  мероприятия в зависимости от полученных результатов лабораторных (технологических) исследований и испытаний. Для документирования допускается использование компьютерных программ, которые должны быть защищены от произвольного вмешательства и исправления зарегистрированных параметров со стороны работников.</w:t>
      </w:r>
    </w:p>
    <w:p>
      <w:pPr>
        <w:pStyle w:val="TextBody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6. </w:t>
      </w:r>
      <w:r>
        <w:rPr>
          <w:rFonts w:cs="Times New Roman" w:ascii="Times New Roman" w:hAnsi="Times New Roman"/>
          <w:sz w:val="30"/>
          <w:szCs w:val="30"/>
        </w:rPr>
        <w:t>На предприятиях должны быть в наличии:</w:t>
      </w:r>
    </w:p>
    <w:p>
      <w:pPr>
        <w:pStyle w:val="TextBody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планы размещения производственных, вспомогательных и бытовых зданий, сооружений и помещений;</w:t>
      </w:r>
    </w:p>
    <w:p>
      <w:pPr>
        <w:pStyle w:val="TextBody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схемы установки технологического оборудования;</w:t>
      </w:r>
    </w:p>
    <w:p>
      <w:pPr>
        <w:pStyle w:val="TextBody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маршруты движения сырья, готовой продукции, отходов, работников;</w:t>
      </w:r>
    </w:p>
    <w:p>
      <w:pPr>
        <w:pStyle w:val="TextBody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ланы наружных и внутренних сетей холодного и горячего хозяйственно-питьевого водоснабжения, технического водоснабжения, отопления, вентиляции и канализации (исполнительные схемы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писания производственных процессов с указанием обязательных треб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ектная  и производственная мощность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еречень поставщиков сырья, полуфабрикатов, упаковочных и вспомогательных материалов; </w:t>
      </w:r>
    </w:p>
    <w:p>
      <w:pPr>
        <w:pStyle w:val="TextBody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еречень транспортных средств, осуществляющих операции по перевозке  продовольственного сырья и пищевых продук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се помещения, технологическое оборудование  предприятия, маршруты на схемах должны быть идентифицирован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сударственный санитарный надзор за соблюдением требований настоящих Санитарных правил осуществляется в порядке, установленном законодательством Республики Беларусь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 нарушение требований настоящих Санитарных правил виновные лица несут ответственность в соответствии с законодательством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РЕБОВАНИЯ К ПРОГРАММАМ ПРЕДВАРИТЕЛЬНЫХ УСЛОВИЙ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граммы предварительных условий 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внедр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а всех стадиях обращения продовольственного сырья и пищевых проду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всех этапах процесса обращения продовольственного сырья и пищевых продукт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граммы  предварительных условий долж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соответствовать  характеру деятельности организации или физического лица, в том числе индивидуального предпринимателя, осуществляющих обращение продовольственного сырья и пищевых продуктов производимых и/или перерабатываемых продовольственного сырья и пищевых продук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ыть изложены в письменном вид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тверждаться руководителем организации, или физическим лицом, в том числе индивидуальным предпринимателем, осуществляющих обращение продовольственного сырья и пищевых проду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быть внедре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Эффективность внедрения программ предварительных условий должна быть подтверждена документаль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2.</w:t>
        <w:tab/>
        <w:t xml:space="preserve">Отдельные программы предварительных условий с учетом действующих для данной отрасли  санитарных норм, правил и гигиенических нормативов включаю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грамму инженерно-технического обслуживания производственных объектов, оборуд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грамму  калибровки контрольно-измерительных прибо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грамму поддержания холодовой цеп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грамму производственного контроля в  процессе закупки сырья и производства соответствии с требованиями ТНП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грамму контроля поставок и приемки продовольственного сырья, готовых пищевых продуктов, упаков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грамма, отзыва и изъятия небезопасных продовольственного сырья и пищевых проду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ins w:id="2" w:author="Admin" w:date="2011-09-16T09:58:00Z"/>
        </w:rPr>
      </w:pPr>
      <w:r>
        <w:rPr>
          <w:rFonts w:cs="Times New Roman" w:ascii="Times New Roman" w:hAnsi="Times New Roman"/>
          <w:sz w:val="30"/>
          <w:szCs w:val="30"/>
        </w:rPr>
        <w:t>программа  контроля здоровья работников и лиц, посещающих организации, физических лиц, в том числе индивидуальных предпринимателей, осуществляющих обращение продовольственного сырья и пищевых продуктов, согласно характеру своей профессиона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грамма мойки и дезинфек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грамма борьбы с грызунами, насекомыми и другими вредителями, бродячими животными, а также птиц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грамма управления  отход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грамма управления аллергенами в готовой продук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граммы предотвращения попадания посторонних включений в готовый продукт (бумага, волосы, насекомые, кусочки металла, пластика, стекла, дерева и друго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ins w:id="3" w:author="HomeUser" w:date="2011-09-14T12:52:00Z"/>
        </w:rPr>
      </w:pPr>
      <w:r>
        <w:rPr>
          <w:rFonts w:cs="Times New Roman" w:ascii="Times New Roman" w:hAnsi="Times New Roman"/>
          <w:sz w:val="30"/>
          <w:szCs w:val="30"/>
        </w:rPr>
        <w:t>программа обучения и контроля знаний работников в области обеспечения безопасности пищевых продуктов согласно функциональным обязанностя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грамму мойки и дезинфекции транспортных средст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грамма проведения гигиенического обучения и контроля гигиенических знаний и навыков работников согласно функциональным обязанност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ins w:id="4" w:author="Admin" w:date="2011-09-16T10:00:00Z"/>
        </w:rPr>
      </w:pPr>
      <w:r>
        <w:rPr>
          <w:rFonts w:cs="Times New Roman" w:ascii="Times New Roman" w:hAnsi="Times New Roman"/>
          <w:sz w:val="30"/>
          <w:szCs w:val="30"/>
        </w:rPr>
        <w:t>программы прослеживаемости продовольственного сырья и пищевых проду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4.</w:t>
        <w:tab/>
        <w:t xml:space="preserve">На рабочих местах для выполнения отдельных операций должны иметься в наличии санитарные инструкции по обработке помещений, оборудования, тары и инвентаря, а также технологические инструкции для проведения отдельных  технологических этап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ins w:id="5" w:author="HomeUser" w:date="2011-09-14T13:38:00Z"/>
        </w:rPr>
      </w:pPr>
      <w:r>
        <w:rPr>
          <w:rFonts w:cs="Times New Roman" w:ascii="Times New Roman" w:hAnsi="Times New Roman"/>
          <w:sz w:val="30"/>
          <w:szCs w:val="30"/>
        </w:rPr>
        <w:t>15. Программы предварительных условий должны пересматриваться не реже одного раза в год, а также при необходимости и в случаях изменения технологического процесса, ингредиентного состава продукции, ТНПА, кадрового состава организации, получении неудовлетворительных  результатов лабораторных испытаний на отдельных этапах обращения продукции, а также любых других случаях, оказывающих влияние на безопасность готовой прод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ins w:id="6" w:author="HomeUser" w:date="2011-09-14T13:46:00Z"/>
        </w:rPr>
      </w:pPr>
      <w:r>
        <w:rPr>
          <w:rFonts w:cs="Times New Roman" w:ascii="Times New Roman" w:hAnsi="Times New Roman"/>
          <w:sz w:val="30"/>
          <w:szCs w:val="30"/>
        </w:rPr>
        <w:t>16. Программы  предварительных условий должны эффективно    функционировать до начала внедрения систем обеспечения безопасности продовольственного сырья и пищевых продуктов, основанной на анализе рис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а предварительных условий  -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сновные условия или деятельность, необходимые для поддержания гигиенической среды по всей пищевой цепи, пригодной для производства, обращения и поставки потребителям безопасных конечных продуктов и безопасных пищевых продуктов, предназначенных для потребления человеком. </w:t>
      </w:r>
    </w:p>
    <w:p>
      <w:pPr>
        <w:pStyle w:val="Footnot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е - разработка, производство, реализация, хранение, транспортировка, использование, уничтожение, ввоз на территорию Республики Беларусь, вывоз с территории Республики Беларусь продукции</w:t>
      </w:r>
    </w:p>
  </w:footnote>
  <w:footnote w:id="4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асность -  биологический, химический или физический компонент в продовольственном сырье и пищевом продукте или условия, при которых продовольственное сырье или пищевой продукт потенциально может оказывать неблагоприятное воздействие на здоровь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94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rFonts w:eastAsia="Times New Roman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Основной текст Знак"/>
    <w:basedOn w:val="Style14"/>
    <w:qFormat/>
    <w:rPr>
      <w:rFonts w:ascii="Courier New" w:hAnsi="Courier New" w:cs="Courier New"/>
      <w:color w:val="000000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2:00:00Z</dcterms:created>
  <dc:creator>Наталья</dc:creator>
  <dc:description/>
  <dc:language>en-US</dc:language>
  <cp:lastModifiedBy>user1</cp:lastModifiedBy>
  <dcterms:modified xsi:type="dcterms:W3CDTF">2011-09-20T12:00:00Z</dcterms:modified>
  <cp:revision>2</cp:revision>
  <dc:subject/>
  <dc:title>УТВЕРЖДЕНО</dc:title>
</cp:coreProperties>
</file>